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bor: dodijeljene državne nagrade za znanost</w:t>
      </w:r>
    </w:p>
    <w:p>
      <w:pPr>
        <w:pStyle w:val="NormalWeb"/>
        <w:rPr/>
      </w:pPr>
      <w:r>
        <w:rPr>
          <w:b/>
          <w:bCs/>
          <w:lang w:val="hr-HR"/>
        </w:rPr>
        <w:t>ZAGREB, 6. listopada 2011.(Hina) - U sklopu svečane sjednice Hrvatskog sabora u povodu Dana neovisnosti danas su u sabornici dodijeljene državne nagrade za znanost, koje su hrvatskim znanstvenicima, istraživačima i znanstvenim novacima uručili ministar znanosti Radovan Fuchs i predsjednik Sabora Luka Bebić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Državne nagrade za znanost dodjeljuju se za iznimno važna dostignuća u znanstvenoistraživačkoj djelatnosti, za proširenje znanstvenih spoznaja i za znanstvena ostvarenja u primjeni rezultata znanstvenoistraživačkog rada.</w:t>
      </w:r>
    </w:p>
    <w:p>
      <w:pPr>
        <w:pStyle w:val="NormalWeb"/>
        <w:rPr>
          <w:lang w:val="hr-HR"/>
        </w:rPr>
      </w:pPr>
      <w:r>
        <w:rPr>
          <w:lang w:val="hr-HR"/>
        </w:rPr>
        <w:t>Nagradom za životno djelo u području prirodnih znanosti nagrađena je znanstvenica Instituta "Ruđer Bošković" Biserka Kojić-Prodić, za biomedicinske znanosti profesor zagrebačkog Medicinskog fakulteta Predrag Keros.</w:t>
      </w:r>
    </w:p>
    <w:p>
      <w:pPr>
        <w:pStyle w:val="NormalWeb"/>
        <w:rPr>
          <w:lang w:val="hr-HR"/>
        </w:rPr>
      </w:pPr>
      <w:r>
        <w:rPr>
          <w:lang w:val="hr-HR"/>
        </w:rPr>
        <w:t>U području tehičkih znanosti nagradu za životno djelo dobio je profesor splitskog Građevinsko-arhitektonskog fakulteta Ognjen Bonacci, za biotehničke znanosti profesor zagrebačkog Šumarskog fakulteta Branimir Prpić, za društvene znanosti profesor riječkog Ekonomskog fakulteta Ratko Zelenika, a u području humanističkih znanosti umirovljeni profesor splitskog Fakulteta prirodoslovo-matematičkih znanosti Duško Kečkemet.</w:t>
      </w:r>
    </w:p>
    <w:p>
      <w:pPr>
        <w:pStyle w:val="NormalWeb"/>
        <w:rPr>
          <w:lang w:val="hr-HR"/>
        </w:rPr>
      </w:pPr>
      <w:r>
        <w:rPr>
          <w:lang w:val="hr-HR"/>
        </w:rPr>
        <w:t>Godišnju nagradu za znanost u području prirodnih znanosti dobili su znanstveni savjetnik Instituta "Ruđer Bošković" Nevenko Bilić, izvanredni profesor Prirodoslovno-matematičkog fakulteta u Zagrebu Kristian Vlahoviček i redoviti profesor tog fakulteta Zoran Vondraček.</w:t>
      </w:r>
    </w:p>
    <w:p>
      <w:pPr>
        <w:pStyle w:val="NormalWeb"/>
        <w:rPr>
          <w:lang w:val="hr-HR"/>
        </w:rPr>
      </w:pPr>
      <w:r>
        <w:rPr>
          <w:lang w:val="hr-HR"/>
        </w:rPr>
        <w:t>U području biomedicinskih znanosti godišnjom nagradom za znanost nagrađena je profesorica Stomatološkog fakulteta u Zagrebu Asja Čelebić, profesor Medicinskog fakulteta u Zagrebu Marijan Klarica i izvanredna profesorica tog fakulteta Nives Pećina-Šlaus.</w:t>
      </w:r>
    </w:p>
    <w:p>
      <w:pPr>
        <w:pStyle w:val="NormalWeb"/>
        <w:rPr>
          <w:lang w:val="hr-HR"/>
        </w:rPr>
      </w:pPr>
      <w:r>
        <w:rPr>
          <w:lang w:val="hr-HR"/>
        </w:rPr>
        <w:t>Za tehničke znanosti nagrađeni su profesor zagrebačkog Grafičkog fakulteta Vilko Žiljak, izvanredni profesor tog fakulteta Klaudio Pap, docentica istog fakulteta Ivana Žiljak Stanimirović, te docentica Tehničkog veleučilišta u Zagrebu Jana Žiljak Vujić.</w:t>
      </w:r>
    </w:p>
    <w:p>
      <w:pPr>
        <w:pStyle w:val="NormalWeb"/>
        <w:rPr>
          <w:lang w:val="hr-HR"/>
        </w:rPr>
      </w:pPr>
      <w:r>
        <w:rPr>
          <w:lang w:val="hr-HR"/>
        </w:rPr>
        <w:t>U području biotehničkih znanosti nagradu je dobila izvanredna profesorica Prehrambeno-biotehnološkog fakulteta u Zagrebu Draženka Komes, za društvene znanosti profesor zagrebačkog Filozofskog fakulteta Neven Hrvatić i profesorica Fakulteta političkih znanosti u Zagrebu Mirjana Kasapović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Godišnjom nagradom za znanost u području humanističkih znanosti nagrađeni su znanstveni suradnici Instituta za hrvatski jezik i jezikoslovlje Amir Kapetanović, Dragica Malić i Kristina Štrkalj Despot, te znanstveni savjetnik HAZU Mario Šlaus. </w:t>
      </w:r>
    </w:p>
    <w:p>
      <w:pPr>
        <w:pStyle w:val="NormalWeb"/>
        <w:rPr>
          <w:lang w:val="hr-HR"/>
        </w:rPr>
      </w:pPr>
      <w:r>
        <w:rPr>
          <w:lang w:val="hr-HR"/>
        </w:rPr>
        <w:t>Godišnju nagradu za popularizaciju i promidžbu znanosti dobio je, u području biomedicinskih znanosti, izvanredni profesor riječkog Medicinskog fakulteta Saša Ostojić, u području biotehničkih znanosti profesor osječkog Prehrambeno-tehnološkog fakulteta Drago Šubarić, a za humanističke znanosti akademik Josip Bratulić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Godišnja nagrada za znanstvene novake dodijeljena je Filipu Najmanu, Toniju Breškoviću, Vedranu Podobniku, Tatjana Šegvić Bubić i Emiliji Mišćenić. 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Posebna zanimljivost ovogodišnje dodjele državne nagrade za znanost je to što je prvi put nagrađen i jedan bračni par Nives Pećina-Šlaus i Mario Šlaus. </w:t>
      </w:r>
    </w:p>
    <w:p>
      <w:pPr>
        <w:pStyle w:val="NormalWeb"/>
        <w:rPr>
          <w:lang w:val="hr-HR"/>
        </w:rPr>
      </w:pPr>
      <w:r>
        <w:rPr>
          <w:lang w:val="hr-HR"/>
        </w:rPr>
        <w:t>Nagrađenima je prvi čestitao predsjednik Sabora Bebić, rekavši kako trajno ulaganje u znanost nema alternative. Hrvatska, dodao je, itekako cijeni uspjehe svojih znanstvenika, kojima je poručio da njihovi rezultati služe na čast njima osobno, ali i cijeloj Hrvatskoj.</w:t>
      </w:r>
    </w:p>
    <w:p>
      <w:pPr>
        <w:pStyle w:val="NormalWeb"/>
        <w:rPr>
          <w:lang w:val="hr-HR"/>
        </w:rPr>
      </w:pPr>
      <w:r>
        <w:rPr>
          <w:lang w:val="hr-HR"/>
        </w:rPr>
        <w:t>Ministar Fuchs rekao je da su dodijeljene nagrade potpora znanosti i društvu utemeljenom na znanju, što je, naglasio je, i osnovno opredjeljenje vlade za budućnost Hrvatske.</w:t>
      </w:r>
    </w:p>
    <w:p>
      <w:pPr>
        <w:pStyle w:val="NormalWeb"/>
        <w:rPr>
          <w:lang w:val="hr-HR"/>
        </w:rPr>
      </w:pPr>
      <w:r>
        <w:rPr>
          <w:lang w:val="hr-HR"/>
        </w:rPr>
        <w:t>"Vi postavljate Hrvatsku na kartu Europe i svijeta, zahvaljujući vama stojimo uz bok zemalja EU", poručio je znanstvenicima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U ime nagrađenih obratio se i na nagradama zahvalio Ratko Zelenika, kazavši kako znanstvenici na nagrade gledaju kao novu obvezu i snažniji intelektualni napor te ustrajavanje na izradnji društva znanja i blagostanja. 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Svečanost u sabornici počela je zbornim izvođenjem hrvatske himne "Lijepa naša", a završila himnom Europske unije "Oda radosti". 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) xtr/xkt ya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8:00Z</dcterms:created>
  <dc:creator>G Poletto Ružić</dc:creator>
  <dc:description/>
  <cp:keywords/>
  <dc:language>en-US</dc:language>
  <cp:lastModifiedBy>dtorbica</cp:lastModifiedBy>
  <dcterms:modified xsi:type="dcterms:W3CDTF">2011-10-17T10:48:00Z</dcterms:modified>
  <cp:revision>2</cp:revision>
  <dc:subject/>
  <dc:title> </dc:title>
</cp:coreProperties>
</file>